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</w:rPr>
        <w:t>DISPENSA DE LICITAÇÃO Nº 006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- Art. 24, II da Lei nº 8.666/1993 -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SCRIÇÃO DA SITUAÇÃO</w:t>
      </w:r>
      <w:r>
        <w:rPr>
          <w:color w:val="000000"/>
        </w:rPr>
        <w:t xml:space="preserve">: Locação de imóvel sendo </w:t>
      </w:r>
      <w:r>
        <w:rPr/>
        <w:t>casa alvenaria, medindo aproximadamente 65,00 m²,</w:t>
      </w:r>
      <w:r>
        <w:rPr>
          <w:color w:val="FF0000"/>
        </w:rPr>
        <w:t xml:space="preserve"> </w:t>
      </w:r>
      <w:r>
        <w:rPr>
          <w:color w:val="000000"/>
        </w:rPr>
        <w:t xml:space="preserve">situado no Loteamento Altos da Colina, cidade de Anchieta – SC, que servirá para abrigar a família de O.F.G, que atualmente encontram-se desprovidos de recursos para pagar aluguel, em situação de carência sócio econômica e de vulnerabilidade vivenciada no momento. Conforme Parecer Técnico Social e Lei Municipal nº 2.564/2021 e outros documentos anexados ao Processo de Dispensa. </w:t>
      </w:r>
    </w:p>
    <w:p>
      <w:pPr>
        <w:pStyle w:val="Normal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color w:val="000000"/>
        </w:rPr>
        <w:t>VALOR DA CONTRATAÇÃO</w:t>
      </w:r>
      <w:r>
        <w:rPr>
          <w:color w:val="000000"/>
        </w:rPr>
        <w:t xml:space="preserve">: R$: </w:t>
      </w:r>
      <w:r>
        <w:rPr>
          <w:b/>
          <w:color w:val="000000"/>
        </w:rPr>
        <w:t xml:space="preserve">3.300,00 (Três Mil e Trezentos Reais), </w:t>
      </w:r>
      <w:r>
        <w:rPr>
          <w:color w:val="000000"/>
        </w:rPr>
        <w:t xml:space="preserve">para o período de 06 meses. Sendo valor mensal de </w:t>
      </w:r>
      <w:r>
        <w:rPr>
          <w:b/>
          <w:bCs/>
          <w:color w:val="000000"/>
        </w:rPr>
        <w:t>R$: 550,00 (Quinhentos e Cinquenta Reais)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ECURSOS ORÇAMENTÁRIOS 2023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0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Secretaria Municipal de Assistência Social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001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Fundo Municipal de Assistência Socia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08.244.0026.2.068 –Programa de Benefícios Eventuais.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(17) – </w:t>
      </w:r>
      <w:r>
        <w:rPr>
          <w:bCs/>
          <w:color w:val="000000"/>
        </w:rPr>
        <w:t>3.3.90.</w:t>
      </w:r>
      <w:r>
        <w:rPr>
          <w:b/>
          <w:bCs/>
          <w:color w:val="000000"/>
        </w:rPr>
        <w:t>36.15</w:t>
      </w:r>
      <w:r>
        <w:rPr>
          <w:bCs/>
          <w:color w:val="000000"/>
        </w:rPr>
        <w:t xml:space="preserve"> – Outros Serviços de Terceiros – Pessoa Física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Recurso: 1.500.7000.0000 - Recursos Ordinários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ONSIDEDANDO</w:t>
      </w:r>
      <w:r>
        <w:rPr>
          <w:color w:val="000000"/>
        </w:rPr>
        <w:t>: Estudo Social (Parecer Técnico Social), elaborado pela Assistência Soci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>CONSIDERANDO</w:t>
      </w:r>
      <w:r>
        <w:rPr>
          <w:color w:val="000000"/>
        </w:rPr>
        <w:t>: Lei Municipal nº 2.564/2021, que dispõe sobre a concessão benefícios eventuais da política de Assistência Social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color w:val="000000"/>
        </w:rPr>
        <w:t>CONTRATADO/LOCADOR</w:t>
      </w:r>
      <w:r>
        <w:rPr>
          <w:color w:val="000000"/>
        </w:rPr>
        <w:t xml:space="preserve">: </w:t>
      </w:r>
      <w:r>
        <w:rPr>
          <w:bCs/>
          <w:iCs/>
          <w:color w:val="000000"/>
        </w:rPr>
        <w:t>EDUARDO SCHOLTZE, CPF: 057.532.499-65</w:t>
      </w:r>
      <w:r>
        <w:rPr>
          <w:b/>
          <w:bCs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ERÍODO DA CONTRATAÇÃO</w:t>
      </w:r>
      <w:r>
        <w:rPr>
          <w:bCs/>
          <w:iCs/>
          <w:color w:val="000000"/>
        </w:rPr>
        <w:t>: 19/04/2023 A 18/10/2023.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RAZÃO DA ESCOLHA DO FORNECEDOR</w:t>
      </w:r>
      <w:r>
        <w:rPr>
          <w:color w:val="000000"/>
        </w:rPr>
        <w:t>: O imóvel escolhido para atender o objeto foi o único encontrado disponível no momento em situação de urgência e atende as necessidad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JUSTIFICATIVA DO PREÇO</w:t>
      </w:r>
      <w:r>
        <w:rPr>
          <w:color w:val="000000"/>
        </w:rPr>
        <w:t>: Pesquisa no mercado local e juntada do último contrato de aluguel social para comparativo de preços.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chieta – SC, 18 de abril de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ARLA MARINA TREMARI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estora FMA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SPACHO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 vista da exposição dos motivos acima, alicerçado no respaldo legítimo do - Art. 24, II da Lei nº 8.666/1993 - e demais vigentes acima invocados, Homologamos e Adjudicamos o presente processo, autorizando desta feita a contratação do respectivo serviç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Município de Anchieta – SC, 18 de abril de 20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VAN JOSÉ CANCI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PREFEITO MUNICIPAL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0635" cy="990600"/>
          <wp:effectExtent l="0" t="0" r="0" b="0"/>
          <wp:docPr id="3" name="Imagem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5063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284" w:hanging="851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508115" cy="8953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047480</wp:posOffset>
              </wp:positionH>
              <wp:positionV relativeFrom="paragraph">
                <wp:posOffset>45720</wp:posOffset>
              </wp:positionV>
              <wp:extent cx="18669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mazone BT;Courier New" w:hAnsi="Amazone BT;Courier New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mazone BT;Courier New" w:hAnsi="Amazone BT;Courier New"/>
                              <w:b/>
                              <w:bCs/>
                            </w:rPr>
                            <w:t>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6.35pt;mso-wrap-distance-left:0pt;mso-wrap-distance-right:0pt;mso-wrap-distance-top:0pt;mso-wrap-distance-bottom:0pt;margin-top:3.6pt;mso-position-vertical-relative:text;margin-left:71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mazone BT;Courier New" w:hAnsi="Amazone BT;Courier New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mazone BT;Courier New" w:hAnsi="Amazone BT;Courier New"/>
                        <w:b/>
                        <w:bCs/>
                      </w:rPr>
                      <w:t>0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pacing w:val="1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DigiteCharChar">
    <w:name w:val="Digite Char Char"/>
    <w:qFormat/>
    <w:rPr>
      <w:bCs/>
      <w:iCs/>
      <w:sz w:val="24"/>
      <w:szCs w:val="24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mazone BT;Courier New" w:hAnsi="Amazone BT;Courier New" w:cs="Arial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giteChar">
    <w:name w:val="Digite Char"/>
    <w:basedOn w:val="Normal"/>
    <w:qFormat/>
    <w:pPr>
      <w:widowControl w:val="false"/>
      <w:spacing w:lineRule="auto" w:line="360" w:before="120" w:after="120"/>
      <w:ind w:firstLine="1440"/>
      <w:jc w:val="both"/>
    </w:pPr>
    <w:rPr>
      <w:bCs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19:00Z</dcterms:created>
  <dc:creator>SANDRA B. S. SCHOLTZE</dc:creator>
  <dc:description/>
  <cp:keywords/>
  <dc:language>en-US</dc:language>
  <cp:lastModifiedBy>Asus</cp:lastModifiedBy>
  <cp:lastPrinted>2023-04-19T15:16:00Z</cp:lastPrinted>
  <dcterms:modified xsi:type="dcterms:W3CDTF">2023-04-19T18:24:00Z</dcterms:modified>
  <cp:revision>10</cp:revision>
  <dc:subject/>
  <dc:title>Diário de Bordo</dc:title>
</cp:coreProperties>
</file>