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eastAsia="Arial Unicode MS"/>
          <w:b/>
          <w:b/>
          <w:bCs/>
          <w:kern w:val="2"/>
          <w:sz w:val="22"/>
          <w:szCs w:val="22"/>
        </w:rPr>
      </w:pPr>
      <w:r>
        <w:rPr>
          <w:rFonts w:eastAsia="Arial Unicode MS"/>
          <w:b/>
          <w:bCs/>
          <w:kern w:val="2"/>
          <w:sz w:val="22"/>
          <w:szCs w:val="22"/>
        </w:rPr>
        <w:t>LAUDO DE AVALIAÇÃO – COMISSÃO PERMANENTE DE AVALIAÇÃO MOBILIÁRIA E IMOBILÁRIA (COMPAMI)</w:t>
      </w:r>
    </w:p>
    <w:p>
      <w:pPr>
        <w:pStyle w:val="Normal"/>
        <w:spacing w:lineRule="auto" w:line="276"/>
        <w:ind w:left="142"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De acordo com o Decreto nº 208, de 11 de outubro de 2023, que dispõe sobre a criação da Comissão Permanente de Avaliação Mobiliária e Imobiliária (COMPAMI), com as incumbências de avaliar bens móveis e imóveis localizados no território do Município de Anchieta/SC, em atendimento ao Despacho de do Prefeito Municipal Ivan José Canci, no dia 05 de setembro de 2023, para que esta Comissão procedesse a avaliação de máquinas, equipamentos e materiais em desuso, informados pelas Secretarias Municipais como inservíveis relatamos. </w:t>
      </w:r>
    </w:p>
    <w:p>
      <w:pPr>
        <w:pStyle w:val="Normal"/>
        <w:spacing w:lineRule="auto" w:line="276"/>
        <w:ind w:left="142"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o dia 25 de outubro de 2023, procedemos a avaliação no local, após visita ao imóvel e levantamento dos bens, conforme relação abaixo: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  <w:gridCol w:w="1843"/>
        <w:gridCol w:w="1701"/>
        <w:gridCol w:w="1559"/>
      </w:tblGrid>
      <w:tr>
        <w:trPr>
          <w:trHeight w:val="51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tivo do i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º Patrimô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ado de conserv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46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Valor</w:t>
            </w:r>
          </w:p>
        </w:tc>
      </w:tr>
      <w:tr>
        <w:trPr>
          <w:trHeight w:val="1486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ind w:hanging="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OTE DE PNEUS, sendo: </w:t>
            </w:r>
          </w:p>
          <w:tbl>
            <w:tblPr>
              <w:tblW w:w="102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0"/>
              <w:gridCol w:w="1871"/>
              <w:gridCol w:w="2324"/>
              <w:gridCol w:w="1814"/>
              <w:gridCol w:w="1814"/>
              <w:gridCol w:w="1814"/>
            </w:tblGrid>
            <w:tr>
              <w:trPr>
                <w:trHeight w:val="300" w:hRule="atLeast"/>
              </w:trPr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bookmarkStart w:id="0" w:name="RANGE!A2%3AF45"/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TEN</w:t>
                  </w:r>
                  <w:bookmarkEnd w:id="0"/>
                </w:p>
              </w:tc>
              <w:tc>
                <w:tcPr>
                  <w:tcW w:w="1871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DESCRIÇÃO</w:t>
                  </w:r>
                </w:p>
              </w:tc>
              <w:tc>
                <w:tcPr>
                  <w:tcW w:w="2324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DOT</w:t>
                  </w:r>
                </w:p>
              </w:tc>
              <w:tc>
                <w:tcPr>
                  <w:tcW w:w="1814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Nº</w:t>
                  </w:r>
                </w:p>
              </w:tc>
              <w:tc>
                <w:tcPr>
                  <w:tcW w:w="1814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MODELO</w:t>
                  </w:r>
                </w:p>
              </w:tc>
              <w:tc>
                <w:tcPr>
                  <w:tcW w:w="1814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MARC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NEU 31X10/50 R15 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OT 1OU LEWO 15 2620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40388257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BRI - BRUTUS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A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NEU 205/55 R16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OT KW B3 - 4813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03095141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 - 307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OTELI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NEU 225/45 R17 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OT JUPJ FCJ - 3114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GOODRIDE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S 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NEU 205/55 R16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OT IOU FULPCR 2219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57188301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TLAS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S 3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NEU 205/55 R16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OT GIPXR 3420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2006206301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IAMODBOCK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SH – 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NEU 255/60 R28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OT XUHHOOA 3014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7294951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GRIP 720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UTOGRI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NEU 225/65 R17 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OT EZZY RUD 3518 D20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5K OHU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UELER A/T REVO2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RIGESTONE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NEU 225/65 R17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OT 1OU UHW015 - 3319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4931218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BEI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RUTUS T/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NEU  195/70 R15 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OT 1UFKM DC BP 1019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90313E+11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URABLE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ARGO - 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NEU 205/55 R16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OT 1HLCH COX 4220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9088817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ZECTOUR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NFOR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NEU 215/60 R17  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OT 1OU 2H LLH P 3618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44958843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ING LONG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ROSS WIND HDO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NEU 205/55 R16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OT O1P XR - 4320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019225545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SH - 11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IAMONDBAC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NEU 205/55 R16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OT 1UFLJ EEAP - 3319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90813E+11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MFORT F01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URAB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NEU 225/65 R17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OT KWF6 2619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22053475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HEE - A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ECOSAV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NEU  185/35 R14 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OT KWGB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200756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OTELLI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EFFI V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NEU 215/55 R16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OT LBBE HAC 4217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06665094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RD 16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ARROA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NEU 205/55 R16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OT 4YOF FOO - 3619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855881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SR - 801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ORTU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NEU 265/65 R17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OT 17B PNFERA 0129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504 Y9 3E1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IT 2 XBRI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OR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NEU 215/55 R16 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OT LBBE HAC 2417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6665094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ORROAD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RD - 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NEU 205/55 R16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OT JUJF EAJ 4418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334077787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ADIAL RP - 28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GOODRID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NEU 195/70 R15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OT 1RY BHHFD 0819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0I5F050112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UPER 2000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HIFL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NEU 265/65 R17 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OT YRYF9 HFHT 4621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11115E+12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HIGHWAI TERRAIN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HIFL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NEU 205/55 R16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OT 7Y0K ANA 0319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K153B603002250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ENDA RADIAL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OMET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NEU 205/55 R16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OT BUDF - 3818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08324085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M - 601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PA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NEU 205/55 R16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OT OUAV 0311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ING LONG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6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NEU 165/50 R15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OT 1OU RNLLHR 4317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41441481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GREEN MAX HP 010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ING LON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NEU 205/70 R15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OT 1OU MCLLTR 0216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9632723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ADIAL 666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ING LON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NEU 215/30 R 20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OT OU52 LUHP - 0620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57488306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SSID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ING LON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NEU 225/30 R20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OT 1UO 3Y UHP - 3717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3587988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GREEU ME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ING LON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NEU 235/55 R18 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OT 1OU MWLPCR 0617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31475780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FOSSWIND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ING LON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NEU 205/55 R16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OT UXGO ABC 2408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VICTRA MAZZ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AXXI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NEU 205/65 R17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OT IW6 EEAJR1 - 3021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113046781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LL TERRAIN T/A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EUPA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NEU 235/55 R18 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OT 8EJF BHEL 3115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203 04074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 BLUE ECO AHOL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EXE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NEU 265/65 R17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OT IUFUL AAAP 1221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10312E+11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URABLE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EBO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NEU 225/50 R17 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OT ZV VP 5218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4025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PORTEX TSH11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IANG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NEU 235/ 75 R15 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OT RYD3 HFD 4018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105H081216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T 601 ALL TERRAIN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VIGOROU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NEU 265/65 R17 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OT RYF9 HFD 3419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08SH161656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HIFLY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VIGOROU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NEU 165/62 R17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OT 11AO 2521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313250015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ATCHFORS A /TA1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WIDFOR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NEU 185/35 R17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OT 17B EWF BPO - 4320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2A3100765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PORT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BR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NEU 195/40 R17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OT 7BFB BE5 - 4720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Y2D2 143 059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PORTE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BR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NEU 225/50 R17 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OT 17B KTF BDA 0119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3X9 53356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PORT +2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BR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NEU 205/55 R16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OT 17B HREAPA 0219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3X7 19427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ECOLOGY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YBR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NEU 205/40 R17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OT IHL MEOO OU - 3820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800006982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EMUM LS - 605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ZEX TOUR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39" w:leader="none"/>
              </w:tabs>
              <w:ind w:hanging="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 possu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neus novos, recebidos da Receita Federal com tamanhos incompatíveis para os veículos do Municípi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$ 12.0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A Comissão de Avaliação Permanente de Avaliação Mobiliária e Imobiliária, assina a presente avaliação.</w:t>
      </w:r>
    </w:p>
    <w:p>
      <w:pPr>
        <w:pStyle w:val="Normal"/>
        <w:spacing w:lineRule="auto" w:line="276"/>
        <w:jc w:val="right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Anchieta/SC, 17 de outubro de 2023.</w:t>
      </w:r>
    </w:p>
    <w:tbl>
      <w:tblPr>
        <w:tblW w:w="15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7206"/>
      </w:tblGrid>
      <w:tr>
        <w:trPr>
          <w:trHeight w:val="1013" w:hRule="atLeast"/>
        </w:trPr>
        <w:tc>
          <w:tcPr>
            <w:tcW w:w="1531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CLAUDECIR PAULO VIEIRA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esidente da COMPAMI</w:t>
            </w:r>
          </w:p>
        </w:tc>
      </w:tr>
      <w:tr>
        <w:trPr>
          <w:trHeight w:val="1001" w:hRule="atLeast"/>
        </w:trPr>
        <w:tc>
          <w:tcPr>
            <w:tcW w:w="811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TIANE DALMORO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Membro da COMPAMI</w:t>
            </w:r>
          </w:p>
        </w:tc>
        <w:tc>
          <w:tcPr>
            <w:tcW w:w="72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JACIR FRANCISCO STRAPAZZON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embro da COMPAMI</w:t>
            </w:r>
          </w:p>
        </w:tc>
      </w:tr>
      <w:tr>
        <w:trPr>
          <w:trHeight w:val="760" w:hRule="atLeast"/>
        </w:trPr>
        <w:tc>
          <w:tcPr>
            <w:tcW w:w="811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JOSEMIR FORGIARINI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Membro da COMPAMI</w:t>
            </w:r>
          </w:p>
        </w:tc>
        <w:tc>
          <w:tcPr>
            <w:tcW w:w="72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JULIANA MARIA DRASZEWSKI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Secretaria da COMPAMI</w:t>
            </w:r>
          </w:p>
        </w:tc>
      </w:tr>
    </w:tbl>
    <w:p>
      <w:pPr>
        <w:sectPr>
          <w:type w:val="nextPage"/>
          <w:pgSz w:orient="landscape" w:w="16838" w:h="11906"/>
          <w:pgMar w:left="709" w:right="822" w:gutter="0" w:header="0" w:top="567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jc w:val="both"/>
        <w:rPr>
          <w:rFonts w:eastAsia="Arial Unicode MS"/>
          <w:bCs/>
          <w:highlight w:val="yellow"/>
        </w:rPr>
      </w:pPr>
      <w:r>
        <w:rPr>
          <w:rFonts w:eastAsia="Arial Unicode MS"/>
          <w:bCs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425" w:gutter="0" w:header="714" w:top="822" w:footer="18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14348" w:leader="none"/>
      </w:tabs>
      <w:ind w:left="-567" w:right="360" w:hanging="0"/>
      <w:rPr>
        <w:rFonts w:eastAsia="Times New Roman"/>
        <w:b/>
        <w:b/>
      </w:rPr>
    </w:pPr>
    <w:r>
      <w:rPr>
        <w:rFonts w:eastAsia="Times New Roman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33:00Z</dcterms:created>
  <dc:creator>User</dc:creator>
  <dc:description/>
  <cp:keywords/>
  <dc:language>en-US</dc:language>
  <cp:lastModifiedBy>Asus</cp:lastModifiedBy>
  <cp:lastPrinted>2022-06-17T09:46:00Z</cp:lastPrinted>
  <dcterms:modified xsi:type="dcterms:W3CDTF">2023-11-13T11:27:00Z</dcterms:modified>
  <cp:revision>69</cp:revision>
  <dc:subject/>
  <dc:title>CONVITE</dc:title>
</cp:coreProperties>
</file>