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MODALIDADE: DISPENSA</w:t>
      </w:r>
    </w:p>
    <w:p>
      <w:pPr>
        <w:pStyle w:val="Heading1"/>
        <w:rPr/>
      </w:pPr>
      <w:r>
        <w:rPr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Nº 005/2023 DE 20 DE DEZEMBRO DE 2023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Contratação de Prestação de Serviços de despesas com tarifas bancárias, extratos e demais, para o Fundo Municipal de Saúde de Anchieta – SC </w:t>
      </w:r>
      <w:r>
        <w:rPr>
          <w:color w:val="000000"/>
          <w:sz w:val="24"/>
          <w:szCs w:val="24"/>
        </w:rPr>
        <w:t xml:space="preserve">no Exercício Financeiro de 2024, em conformidade com o disposto prescrito na </w:t>
      </w:r>
      <w:r>
        <w:rPr>
          <w:sz w:val="24"/>
          <w:szCs w:val="24"/>
        </w:rPr>
        <w:t>Lei Federal nº 8.666/93</w:t>
      </w:r>
      <w:r>
        <w:rPr>
          <w:color w:val="000000"/>
          <w:sz w:val="24"/>
          <w:szCs w:val="24"/>
        </w:rPr>
        <w:t xml:space="preserve"> e suas alterações, podendo ser aditivado por conveniência do Poder Público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OS RECURSOS ORÇAMENTÁRIOS</w:t>
      </w:r>
      <w:r>
        <w:rPr>
          <w:b/>
          <w:bCs/>
          <w:color w:val="000000"/>
          <w:sz w:val="24"/>
          <w:szCs w:val="24"/>
        </w:rPr>
        <w:t xml:space="preserve">: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2.0002.2.055 – MANUTENÇÃO E DESENVOLVIMENTO DAS ATIVIDADES DA SECRETARIA DE SAÚ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3.3.90.00.00.00.00 – Aplicação Direta Sub-elemento (3.3.90.39.8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nte de Recursos: 1.500.1002.0000 - </w:t>
      </w:r>
      <w:r>
        <w:rPr>
          <w:b/>
          <w:sz w:val="24"/>
          <w:szCs w:val="24"/>
        </w:rPr>
        <w:t>R$ 10.000,00 (dez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23.2.057 – MANUTENÇÃO DA REDE DE SERVIÇOS PÚBLICOS DE SAÚ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6) 3.3.90.00.00.00.00 – Aplicação Direta Sub-elemento (3.3.90.39.8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s de Recursos: 1.604.7000.0002 – R$ 500,00 (quinhentos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1.600.7000.0008 – R$ 250,00 (duzentos e cinquenta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1.600.7000.0006 – R$ 250,00 (duzentos e cinquenta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.600.7000.0003 – R$ 200,00 (duz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.621.7000.0002 – R$ 500,00 (quinh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23.2.058– BLOCO DE ASSISTÊNCIA FARMACÊUTICA BÁS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) 3.3.90.00.00.00.00 – Aplicação Direta Sub-elemento (3.3.90.39.8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s de Recursos – 1.600.7000.0002 - R$ 200,00 (duzentos reais)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621.7000.0003 – R$ 200,00 (duz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24.2.061– BLOCO DE MÉDIA E ALTA COMPLEXIDADE – MAC – TFD – CONSÓRCI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5) 3.3.90.00.00.00.00 – Aplicação Direta Sub-elemento (3.3.90.39.8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s de Recursos – 1.600.7000.0004 – R$ 1.000,00 (hum mil reais)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621.7000.0001 – R$ 200,00 (duz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4.0025.2.063– MANUTENÇÃO E DESENVOLVIMENTO DAS ATIVIDADES DA VIGILÂNCIA SANITÁ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3.3.90.00.00.00.00 – Aplicação Direta Sub-elemento (3.3.90.39.8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s de Recursos – 1.600.7000.0009 – R$ 200,00 (duzentos reais)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759.7000.0002 – R$ 200,00 (duz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5.0025.2.064– MANUTENÇÃO E DESENVOLVIMENTO DAS ATIVIDADES DA VIGILÂNCIA EPIDEMIOLÓG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3) 3.3.90.00.00.00.00 – Aplicação Direta Sub-elemento (3.3.90.39.8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s de Recursos – 1.600.7000.0007 – R$ 200,00 (duzentos reais)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604.7000.0001 – R$ 200,00 (duzentos reais)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4.0025.2.063 – MANUTENÇÃO E DESENVOLVIMENTO DAS ATIVIDADES DA VIGILÂNCIA SANITÁ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3.3.90.00.00.00.00 – Aplicação Direta Sub-elemento (3.3.90.39.8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 de Recursos: 1.759.7000.0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 850,00 (oitocentos e cinquenta reai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9 – Secretaria de Saúde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0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23.2.057 – MANUTENÇÃO DA REDE DE SERVIÇOS PÚBLICOS DE SAÚ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6) 3.3.90.00.00.00.00 – Aplicação Direta Sub-elemento (3.3.90.39.8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 de Recursos: 1.600.7000.0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 200,00 (duzentos reais)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o prescrito no </w:t>
      </w:r>
      <w:r>
        <w:rPr>
          <w:sz w:val="24"/>
          <w:szCs w:val="24"/>
        </w:rPr>
        <w:t>§ 3º do Artigo 164 da Constituição Federal, Artigo 43 da Lei de Responsabilidade Fiscal, as determinações FEBRABAN e de interesse público municipal na questão de melhor atender nosso munícipe, bem como, em atendimento aos demais princípios constitucionais e legais vigentes, sugerimos a Vossa Excelência, sob a égide das normas jurídicas a Dispensa de Licitação, com o objetivo de contratar os serviços do BANCO DO BRASIL S/A, CAIXA ECONOMICA FEDERAL E COOPERATIVA DE CRÉDITO, POUPANÇA E INVESTIMENTO FRONTEIRAS DO PARANÁ, SANTA CATARINA E SÃO PAULO – SICREDI FRONTEIRAS PR/SC/SP, sediados neste Ente Federado, conforme assim nos libera o Inciso VIII, Artigo 24, da Lei Federal nº 8.666/93, de 21 de junho de 1993 e demais vigentes, solicitamos em última instância</w:t>
      </w:r>
      <w:r>
        <w:rPr>
          <w:color w:val="000000"/>
          <w:sz w:val="24"/>
          <w:szCs w:val="24"/>
        </w:rPr>
        <w:t xml:space="preserve"> o Senhor Prefeito Municipal proceder a Dispensa da Licitação e a Adjudicação deste processo para efetuarmos a contratação definitiva do servi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undo Municipal de Saúde do Município de Anchieta </w:t>
      </w:r>
      <w:r>
        <w:rPr>
          <w:color w:val="000000"/>
          <w:sz w:val="24"/>
          <w:szCs w:val="24"/>
        </w:rPr>
        <w:t>– SC, 20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HOS SCANTAMBUR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STOR DO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A vista da exposição dos motivos acima, alicerçado no respaldo legítimo do Artigo 24, da Lei Federal nº 8.666/93, de 21 de junho de 1993 e demais vigentes acima invocados, Homologamos e Adjudicamos o presente processo, autorizando desta feita a contratação do respectiv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unicípio de Anchieta – </w:t>
      </w:r>
      <w:r>
        <w:rPr>
          <w:color w:val="000000"/>
          <w:sz w:val="24"/>
          <w:szCs w:val="24"/>
        </w:rPr>
        <w:t>SC, 20 de dezembro de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VAN JOSÉ CANC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0585" cy="7905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b/>
        <w:lang w:val="en-US" w:eastAsia="en-US"/>
      </w:rPr>
      <w:drawing>
        <wp:inline distT="0" distB="0" distL="0" distR="0">
          <wp:extent cx="61055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tabs>
        <w:tab w:val="center" w:pos="4252" w:leader="none"/>
        <w:tab w:val="right" w:pos="8504" w:leader="none"/>
        <w:tab w:val="right" w:pos="14348" w:leader="none"/>
      </w:tabs>
      <w:spacing w:lineRule="auto" w:line="360"/>
      <w:ind w:left="1620" w:right="360" w:hanging="0"/>
      <w:rPr>
        <w:rFonts w:ascii="Bookman Old Style" w:hAnsi="Bookman Old Style" w:cs="Courier New"/>
        <w:b/>
        <w:b/>
        <w:bCs/>
        <w:sz w:val="28"/>
      </w:rPr>
    </w:pPr>
    <w:r>
      <w:rPr>
        <w:rFonts w:cs="Courier New" w:ascii="Bookman Old Style" w:hAnsi="Bookman Old Style"/>
        <w:b/>
        <w:bCs/>
        <w:sz w:val="28"/>
      </w:rPr>
    </w:r>
  </w:p>
  <w:p>
    <w:pPr>
      <w:pStyle w:val="Header"/>
      <w:rPr>
        <w:rFonts w:ascii="Bookman Old Style" w:hAnsi="Bookman Old Style" w:cs="Courier New"/>
        <w:b/>
        <w:b/>
        <w:bCs/>
        <w:sz w:val="28"/>
      </w:rPr>
    </w:pPr>
    <w:r>
      <w:rPr>
        <w:rFonts w:cs="Courier New" w:ascii="Bookman Old Style" w:hAnsi="Bookman Old Style"/>
        <w:b/>
        <w:bCs/>
        <w:sz w:val="28"/>
      </w:rPr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3:00Z</dcterms:created>
  <dc:creator>pref.min.</dc:creator>
  <dc:description/>
  <cp:keywords/>
  <dc:language>en-US</dc:language>
  <cp:lastModifiedBy>Asus</cp:lastModifiedBy>
  <dcterms:modified xsi:type="dcterms:W3CDTF">2023-12-14T19:06:00Z</dcterms:modified>
  <cp:revision>11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umContrato">
    <vt:lpwstr>NumContrato</vt:lpwstr>
  </property>
  <property fmtid="{D5CDD505-2E9C-101B-9397-08002B2CF9AE}" pid="83" name="NumContratoSuperior">
    <vt:lpwstr>NumContratoSuperior</vt:lpwstr>
  </property>
  <property fmtid="{D5CDD505-2E9C-101B-9397-08002B2CF9AE}" pid="84" name="NumLicitacao">
    <vt:lpwstr>NumLicitacao</vt:lpwstr>
  </property>
  <property fmtid="{D5CDD505-2E9C-101B-9397-08002B2CF9AE}" pid="85" name="NumProcesso">
    <vt:lpwstr>NumProcesso</vt:lpwstr>
  </property>
  <property fmtid="{D5CDD505-2E9C-101B-9397-08002B2CF9AE}" pid="86" name="NumeroCentroCusto">
    <vt:lpwstr>NumeroCentroCusto</vt:lpwstr>
  </property>
  <property fmtid="{D5CDD505-2E9C-101B-9397-08002B2CF9AE}" pid="87" name="NumeroOrgao">
    <vt:lpwstr>NumeroOrgao</vt:lpwstr>
  </property>
  <property fmtid="{D5CDD505-2E9C-101B-9397-08002B2CF9AE}" pid="88" name="NumeroUnidade">
    <vt:lpwstr>NumeroUnidade</vt:lpwstr>
  </property>
  <property fmtid="{D5CDD505-2E9C-101B-9397-08002B2CF9AE}" pid="89" name="ObjetoContrato">
    <vt:lpwstr>ObjetoContrato</vt:lpwstr>
  </property>
  <property fmtid="{D5CDD505-2E9C-101B-9397-08002B2CF9AE}" pid="90" name="ObjetoLicitacao">
    <vt:lpwstr>ObjetoLicitacao</vt:lpwstr>
  </property>
  <property fmtid="{D5CDD505-2E9C-101B-9397-08002B2CF9AE}" pid="91" name="ObsContrato">
    <vt:lpwstr>ObsContrato</vt:lpwstr>
  </property>
  <property fmtid="{D5CDD505-2E9C-101B-9397-08002B2CF9AE}" pid="92" name="ObsProcesso">
    <vt:lpwstr>ObsProcesso</vt:lpwstr>
  </property>
  <property fmtid="{D5CDD505-2E9C-101B-9397-08002B2CF9AE}" pid="93" name="PortariaComissao">
    <vt:lpwstr>PortariaComissao</vt:lpwstr>
  </property>
  <property fmtid="{D5CDD505-2E9C-101B-9397-08002B2CF9AE}" pid="94" name="PrazoEntrega">
    <vt:lpwstr>PrazoEntrega</vt:lpwstr>
  </property>
  <property fmtid="{D5CDD505-2E9C-101B-9397-08002B2CF9AE}" pid="95" name="SiglaEstado">
    <vt:lpwstr>SiglaEstado</vt:lpwstr>
  </property>
  <property fmtid="{D5CDD505-2E9C-101B-9397-08002B2CF9AE}" pid="96" name="SiglaModalidade">
    <vt:lpwstr>SiglaModalidade</vt:lpwstr>
  </property>
  <property fmtid="{D5CDD505-2E9C-101B-9397-08002B2CF9AE}" pid="97" name="Telefone">
    <vt:lpwstr>Telefone</vt:lpwstr>
  </property>
  <property fmtid="{D5CDD505-2E9C-101B-9397-08002B2CF9AE}" pid="98" name="TipoComissao">
    <vt:lpwstr>TipoComissao</vt:lpwstr>
  </property>
  <property fmtid="{D5CDD505-2E9C-101B-9397-08002B2CF9AE}" pid="99" name="TipoContrato">
    <vt:lpwstr>TipoContrato</vt:lpwstr>
  </property>
  <property fmtid="{D5CDD505-2E9C-101B-9397-08002B2CF9AE}" pid="100" name="ValidadeProposta">
    <vt:lpwstr>ValidadeProposta</vt:lpwstr>
  </property>
  <property fmtid="{D5CDD505-2E9C-101B-9397-08002B2CF9AE}" pid="101" name="ValorContrato">
    <vt:lpwstr>ValorContrato</vt:lpwstr>
  </property>
  <property fmtid="{D5CDD505-2E9C-101B-9397-08002B2CF9AE}" pid="102" name="ValorContratoExtenso">
    <vt:lpwstr>ValorContratoExtenso</vt:lpwstr>
  </property>
  <property fmtid="{D5CDD505-2E9C-101B-9397-08002B2CF9AE}" pid="103" name="ValorTotalProcesso">
    <vt:lpwstr>ValorTotalProcesso</vt:lpwstr>
  </property>
  <property fmtid="{D5CDD505-2E9C-101B-9397-08002B2CF9AE}" pid="104" name="ValorTotalProcessoExtenso">
    <vt:lpwstr>ValorTotalProcessoExtenso</vt:lpwstr>
  </property>
  <property fmtid="{D5CDD505-2E9C-101B-9397-08002B2CF9AE}" pid="105" name="Vigencia">
    <vt:lpwstr>Vigencia</vt:lpwstr>
  </property>
</Properties>
</file>